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>(Burke / Colema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>Brian &amp; Michael - 1978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Shortened to 2:30 m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Salford's smokey top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On cardboard boxes from the shop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parts of Ancoats where I used to pl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'm sure he once walked down our stree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ause he painted kids who had nowt on their fee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 clothes we wore had all seen better days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they said his works of art were du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 room, all round the walls are fu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ut Lowry didn't care much anyw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y said he just paints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matchstalk men in boots and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Lowry said that's just the way they'll st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painted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kids on the corner of the street with the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factor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canvas and brushes were wearing thi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en London started calling him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come on down and wear the old flat ca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y said tell us all about your way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all about them Salford day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s it true you're just an ordinary cha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painted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kids on the corner of the street with the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pearl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paint his 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51:00Z</dcterms:created>
  <dc:creator>Guy Dearden</dc:creator>
  <dc:description/>
  <cp:keywords/>
  <dc:language>en-US</dc:language>
  <cp:lastModifiedBy>Guy Dearden</cp:lastModifiedBy>
  <dcterms:modified xsi:type="dcterms:W3CDTF">2009-02-14T10:51:00Z</dcterms:modified>
  <cp:revision>2</cp:revision>
  <dc:subject/>
  <dc:title>Opening Night (The Producers)</dc:title>
</cp:coreProperties>
</file>